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i/>
          <w:i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ge">
                  <wp:posOffset>763905</wp:posOffset>
                </wp:positionV>
                <wp:extent cx="42291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10680"/>
                        </a:xfrm>
                        <a:prstGeom prst="rect">
                          <a:avLst/>
                        </a:prstGeom>
                        <a:solidFill>
                          <a:srgbClr val="cecbc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cbca" stroked="t" o:allowincell="f" style="position:absolute;margin-left:40.95pt;margin-top:60.15pt;width:332.95pt;height:24.4pt;mso-wrap-style:none;v-text-anchor:middle;mso-position-horizontal-relative:page;mso-position-vertical-relative:page">
                <v:fill o:detectmouseclick="t" type="solid" color2="#313435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4"/>
        </w:rPr>
        <w:t>MANUAL DE INSTRUÇÕ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80"/>
        </w:rPr>
      </w:pPr>
      <w:r>
        <w:rPr>
          <w:rFonts w:eastAsia="Arial" w:cs="Arial" w:ascii="Arial" w:hAnsi="Arial"/>
          <w:b/>
          <w:sz w:val="80"/>
        </w:rPr>
        <w:t>PATCH PAN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57"/>
        </w:rPr>
      </w:pPr>
      <w:r>
        <w:rPr>
          <w:rFonts w:eastAsia="Arial" w:cs="Arial" w:ascii="Arial" w:hAnsi="Arial"/>
          <w:b/>
          <w:sz w:val="57"/>
        </w:rPr>
        <w:t>12 PORTAS 3T PLUS</w:t>
      </w:r>
    </w:p>
    <w:p>
      <w:pPr>
        <w:sectPr>
          <w:type w:val="nextPage"/>
          <w:pgSz w:w="8500" w:h="11906"/>
          <w:pgMar w:left="1440" w:right="1304" w:gutter="0" w:header="0" w:top="13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4142105</wp:posOffset>
            </wp:positionV>
            <wp:extent cx="182562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6395</wp:posOffset>
            </wp:positionH>
            <wp:positionV relativeFrom="paragraph">
              <wp:posOffset>1529715</wp:posOffset>
            </wp:positionV>
            <wp:extent cx="4545330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bookmarkStart w:id="1" w:name="page2"/>
      <w:bookmarkEnd w:id="1"/>
      <w:r>
        <w:rPr>
          <w:rFonts w:eastAsia="Arial" w:cs="Arial" w:ascii="Arial" w:hAnsi="Arial"/>
          <w:b/>
          <w:sz w:val="32"/>
        </w:rPr>
        <w:t>Descrição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7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Velocidade 10/100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7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POE Especificação 802.3af / padrão 4578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7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adrão cabo conector Borne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7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limentação em 48V (+/- 5%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86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Output PoE 12V, 24V ou 48V individuais por porta (+/- 5%);</w:t>
      </w:r>
    </w:p>
    <w:p>
      <w:pPr>
        <w:pStyle w:val="Normal"/>
        <w:spacing w:lineRule="exact" w:line="1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.  Voltagem individual selecionável por chave (12V, 24V, 48V);</w:t>
      </w:r>
    </w:p>
    <w:p>
      <w:pPr>
        <w:pStyle w:val="Normal"/>
        <w:spacing w:lineRule="exact" w:line="1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ção luminosa colorida de faixa de tensão individual por porta;</w:t>
      </w:r>
    </w:p>
    <w:p>
      <w:pPr>
        <w:pStyle w:val="Normal"/>
        <w:spacing w:lineRule="exact" w:line="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86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Entradas e saídas individuais POE e LAN;</w:t>
      </w:r>
    </w:p>
    <w:p>
      <w:pPr>
        <w:pStyle w:val="Normal"/>
        <w:spacing w:lineRule="exact" w:line="1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.  Proteção individual por saída de alimentação;</w:t>
      </w:r>
    </w:p>
    <w:p>
      <w:pPr>
        <w:pStyle w:val="Normal"/>
        <w:spacing w:lineRule="exact" w:line="1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86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onectores blindados aterrados;</w:t>
      </w:r>
    </w:p>
    <w:p>
      <w:pPr>
        <w:pStyle w:val="Normal"/>
        <w:spacing w:lineRule="exact" w:line="1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86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Cabo para aterramen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240</wp:posOffset>
            </wp:positionH>
            <wp:positionV relativeFrom="paragraph">
              <wp:posOffset>167640</wp:posOffset>
            </wp:positionV>
            <wp:extent cx="3587750" cy="3217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3"/>
        <w:gridCol w:w="2877"/>
      </w:tblGrid>
      <w:tr>
        <w:trPr>
          <w:trHeight w:val="206" w:hRule="atLeast"/>
        </w:trPr>
        <w:tc>
          <w:tcPr>
            <w:tcW w:w="2680" w:type="dxa"/>
            <w:vMerge w:val="restart"/>
            <w:tcBorders/>
            <w:shd w:fill="544D5A" w:val="clear"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color w:val="FFFFFF"/>
                <w:w w:val="73"/>
                <w:sz w:val="27"/>
              </w:rPr>
            </w:pPr>
            <w:r>
              <w:rPr>
                <w:rFonts w:eastAsia="Arial" w:cs="Arial" w:ascii="Arial" w:hAnsi="Arial"/>
                <w:color w:val="FFFFFF"/>
                <w:w w:val="73"/>
                <w:sz w:val="27"/>
              </w:rPr>
              <w:t>Características</w:t>
            </w:r>
          </w:p>
        </w:tc>
        <w:tc>
          <w:tcPr>
            <w:tcW w:w="23" w:type="dxa"/>
            <w:tcBorders/>
            <w:shd w:fill="544D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3"/>
                <w:sz w:val="17"/>
              </w:rPr>
            </w:r>
          </w:p>
        </w:tc>
        <w:tc>
          <w:tcPr>
            <w:tcW w:w="2877" w:type="dxa"/>
            <w:vMerge w:val="restart"/>
            <w:tcBorders/>
            <w:shd w:fill="544D5A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FFFFFF"/>
                <w:sz w:val="27"/>
              </w:rPr>
            </w:pPr>
            <w:r>
              <w:rPr>
                <w:rFonts w:eastAsia="Arial" w:cs="Arial" w:ascii="Arial" w:hAnsi="Arial"/>
                <w:color w:val="FFFFFF"/>
                <w:sz w:val="27"/>
              </w:rPr>
              <w:t>Técnicas</w:t>
            </w:r>
          </w:p>
        </w:tc>
      </w:tr>
      <w:tr>
        <w:trPr>
          <w:trHeight w:val="118" w:hRule="atLeast"/>
        </w:trPr>
        <w:tc>
          <w:tcPr>
            <w:tcW w:w="2680" w:type="dxa"/>
            <w:vMerge w:val="continue"/>
            <w:tcBorders/>
            <w:shd w:fill="544D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0"/>
              </w:rPr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77" w:type="dxa"/>
            <w:vMerge w:val="continue"/>
            <w:tcBorders/>
            <w:shd w:fill="544D5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trada: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nsão nominal: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48V</w:t>
            </w:r>
            <w:r>
              <w:rPr>
                <w:rFonts w:eastAsia="Arial" w:cs="Arial" w:ascii="Arial" w:hAnsi="Arial"/>
                <w:sz w:val="16"/>
              </w:rPr>
              <w:t>(+/-5%)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nte nominal: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A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ector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Borne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ídas: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nsão nominal: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12V, 24V ou 48V </w:t>
            </w:r>
            <w:r>
              <w:rPr>
                <w:rFonts w:eastAsia="Arial" w:cs="Arial" w:ascii="Arial" w:hAnsi="Arial"/>
                <w:sz w:val="16"/>
              </w:rPr>
              <w:t>(+/-5%)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s PoE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ector RJ 45 em 10/100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e máxima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8A por porta por porta</w:t>
            </w:r>
          </w:p>
        </w:tc>
      </w:tr>
      <w:tr>
        <w:trPr>
          <w:trHeight w:val="25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teção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síveis de 1A por porta</w:t>
            </w:r>
          </w:p>
        </w:tc>
      </w:tr>
      <w:tr>
        <w:trPr>
          <w:trHeight w:val="35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ral: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2680" w:type="dxa"/>
            <w:tcBorders/>
            <w:shd w:fill="CECBC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/>
            <w:shd w:fill="CECBC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ntilação:</w:t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Forçada</w:t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" w:type="dxa"/>
            <w:tcBorders/>
            <w:shd w:fill="9E9C9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Rack 19" 1U</w:t>
            </w:r>
          </w:p>
        </w:tc>
      </w:tr>
      <w:tr>
        <w:trPr>
          <w:trHeight w:val="33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prox. 1,5kg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Acessórios</w:t>
      </w:r>
    </w:p>
    <w:p>
      <w:pPr>
        <w:sectPr>
          <w:type w:val="nextPage"/>
          <w:pgSz w:w="8500" w:h="11906"/>
          <w:pgMar w:left="500" w:right="264" w:gutter="0" w:header="0" w:top="785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7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1 manual do usuár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25755</wp:posOffset>
                </wp:positionV>
                <wp:extent cx="4808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5.65pt" to="38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500" w:h="11906"/>
          <w:pgMar w:left="500" w:right="264" w:gutter="0" w:header="0" w:top="785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</w:rPr>
      </w:pPr>
      <w:bookmarkStart w:id="2" w:name="page3"/>
      <w:bookmarkEnd w:id="2"/>
      <w:r>
        <w:rPr>
          <w:rFonts w:eastAsia="Arial" w:cs="Arial" w:ascii="Arial" w:hAnsi="Arial"/>
          <w:b/>
        </w:rPr>
        <w:t>Instalação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560" w:hanging="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anco de Baterias em 48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Aterr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Fonte 48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96515</wp:posOffset>
            </wp:positionH>
            <wp:positionV relativeFrom="paragraph">
              <wp:posOffset>-268605</wp:posOffset>
            </wp:positionV>
            <wp:extent cx="4117340" cy="3392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500" w:h="11906"/>
          <w:pgMar w:left="780" w:right="1264" w:gutter="0" w:header="0" w:top="731" w:footer="0" w:bottom="202"/>
          <w:pgNumType w:fmt="decimal"/>
          <w:cols w:num="2" w:equalWidth="false" w:sep="false">
            <w:col w:w="358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2865" cy="62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Conector Bor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Dados</w:t>
      </w:r>
    </w:p>
    <w:p>
      <w:pPr>
        <w:pStyle w:val="Normal"/>
        <w:tabs>
          <w:tab w:val="clear" w:pos="720"/>
          <w:tab w:val="left" w:pos="580" w:leader="none"/>
          <w:tab w:val="left" w:pos="1060" w:leader="none"/>
          <w:tab w:val="left" w:pos="1540" w:leader="none"/>
          <w:tab w:val="left" w:pos="2020" w:leader="none"/>
          <w:tab w:val="left" w:pos="2500" w:leader="none"/>
          <w:tab w:val="left" w:pos="2980" w:leader="none"/>
          <w:tab w:val="left" w:pos="3460" w:leader="none"/>
          <w:tab w:val="left" w:pos="3940" w:leader="none"/>
          <w:tab w:val="left" w:pos="4420" w:leader="none"/>
          <w:tab w:val="left" w:pos="4900" w:leader="none"/>
          <w:tab w:val="left" w:pos="5380" w:leader="none"/>
          <w:tab w:val="left" w:pos="5860" w:leader="none"/>
        </w:tabs>
        <w:spacing w:lineRule="atLeast" w:line="0"/>
        <w:rPr/>
      </w:pPr>
      <w:r>
        <w:rPr>
          <w:rFonts w:eastAsia="Arial" w:cs="Arial" w:ascii="Arial" w:hAnsi="Arial"/>
          <w:sz w:val="15"/>
          <w:vertAlign w:val="subscript"/>
        </w:rPr>
        <w:t>Swit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8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Dis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2040" w:leader="none"/>
          <w:tab w:val="left" w:pos="2560" w:leader="none"/>
          <w:tab w:val="left" w:pos="3000" w:leader="none"/>
          <w:tab w:val="left" w:pos="3480" w:leader="none"/>
          <w:tab w:val="left" w:pos="3960" w:leader="none"/>
          <w:tab w:val="left" w:pos="4440" w:leader="none"/>
          <w:tab w:val="left" w:pos="4920" w:leader="none"/>
          <w:tab w:val="left" w:pos="5420" w:leader="none"/>
          <w:tab w:val="left" w:pos="590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10"/>
        </w:rPr>
        <w:t>12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24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48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48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24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2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24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2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48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12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0"/>
        </w:rPr>
        <w:t>48V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ociação de Bater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080</wp:posOffset>
            </wp:positionH>
            <wp:positionV relativeFrom="paragraph">
              <wp:posOffset>-128905</wp:posOffset>
            </wp:positionV>
            <wp:extent cx="4514215" cy="9169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938530</wp:posOffset>
            </wp:positionV>
            <wp:extent cx="3272155" cy="6426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333"/>
        <w:ind w:left="600" w:hanging="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ão recomendamos o uso do equipamento direto nas baterias, use sempre uma fonte para alimentaçã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367030</wp:posOffset>
                </wp:positionV>
                <wp:extent cx="4304665" cy="708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708120"/>
                        </a:xfrm>
                        <a:prstGeom prst="rect">
                          <a:avLst/>
                        </a:prstGeom>
                        <a:solidFill>
                          <a:srgbClr val="9e9a9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e9a9d" stroked="t" o:allowincell="f" style="position:absolute;margin-left:2pt;margin-top:28.9pt;width:338.9pt;height:55.7pt;mso-wrap-style:none;v-text-anchor:middle">
                <v:fill o:detectmouseclick="t" type="solid" color2="#616562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427355</wp:posOffset>
            </wp:positionV>
            <wp:extent cx="2114550" cy="618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500" w:h="11906"/>
          <w:pgMar w:left="780" w:right="1264" w:gutter="0" w:header="0" w:top="731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82"/>
        <w:ind w:left="340" w:right="80" w:firstLine="1812"/>
        <w:rPr/>
      </w:pPr>
      <w:r>
        <w:rPr>
          <w:rFonts w:eastAsia="Arial" w:cs="Arial" w:ascii="Arial" w:hAnsi="Arial"/>
          <w:i/>
          <w:sz w:val="13"/>
        </w:rPr>
        <w:t xml:space="preserve">- Não inverta a polarização da bateria e da saída do equipamento </w:t>
      </w:r>
      <w:r>
        <w:rPr>
          <w:rFonts w:eastAsia="Arial" w:cs="Arial" w:ascii="Arial" w:hAnsi="Arial"/>
          <w:b/>
          <w:i/>
          <w:sz w:val="28"/>
        </w:rPr>
        <w:t xml:space="preserve">ATENÇÃO </w:t>
      </w:r>
      <w:r>
        <w:rPr>
          <w:rFonts w:eastAsia="Arial" w:cs="Arial" w:ascii="Arial" w:hAnsi="Arial"/>
          <w:i/>
          <w:sz w:val="13"/>
        </w:rPr>
        <w:t>- Para uma proteção eficiente contra descargas elétricas utili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ind w:left="214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terramento de menor resistência possível (&lt; 5 ohms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7010</wp:posOffset>
                </wp:positionH>
                <wp:positionV relativeFrom="paragraph">
                  <wp:posOffset>291465</wp:posOffset>
                </wp:positionV>
                <wp:extent cx="4808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22.95pt" to="362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500" w:h="11906"/>
          <w:pgMar w:left="780" w:right="1264" w:gutter="0" w:header="0" w:top="731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0"/>
        </w:rPr>
      </w:pPr>
      <w:bookmarkStart w:id="3" w:name="page4"/>
      <w:bookmarkEnd w:id="3"/>
      <w:r>
        <w:rPr>
          <w:rFonts w:eastAsia="Arial" w:cs="Arial" w:ascii="Arial" w:hAnsi="Arial"/>
          <w:b/>
          <w:sz w:val="30"/>
        </w:rPr>
        <w:t>TERMO DE GARANTI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" w:leader="none"/>
        </w:tabs>
        <w:spacing w:lineRule="auto" w:line="415"/>
        <w:ind w:left="0" w:right="80" w:firstLine="4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ste equipamento é garantido contra defeitos de fabricação pelo prazo de 12 meses. Sendo os primeiros 3 meses de garantia legal, e os últimos 9 meses de garantia especial concedida pela Volt Equipamentos Eletrônicos Lt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5" w:leader="none"/>
        </w:tabs>
        <w:spacing w:lineRule="auto" w:line="364"/>
        <w:ind w:left="0" w:right="80" w:firstLine="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equipamento será reparado gratuitamente nos casos de defeitos de fabricação ou possíveis danos verificados, considerando seu uso correto no prazo acima estipulado.</w:t>
      </w:r>
    </w:p>
    <w:p>
      <w:pPr>
        <w:pStyle w:val="Normal"/>
        <w:spacing w:lineRule="auto" w:line="364"/>
        <w:ind w:right="8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Todo produto devolvido dentro do prazo de garantia seja por motivo de defeito de fabricação ou incompatibilidade, será avaliado e analisado criteriosamente por nosso departamento técnico, para verificar a existência da possibilidade de conser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uto" w:line="415"/>
        <w:ind w:left="0" w:firstLine="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s serviços de reparo dentro da garantia não cobrem o valor do envio do equipamento à Volt, somente o retorno do equipamento ao cliente via PAC. Caso o cliente queira por Sedex, o frete fica por conta do mesm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plicam em perda de garantia as seguintes situações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uso incorreto, contrariando as instruções contidas neste manual.</w:t>
      </w:r>
    </w:p>
    <w:p>
      <w:pPr>
        <w:pStyle w:val="Normal"/>
        <w:spacing w:lineRule="exact" w:line="9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olação, modificação, troca de componentes, ajustes ou conserto feito por pessoal não autorizado.</w:t>
      </w:r>
    </w:p>
    <w:p>
      <w:pPr>
        <w:pStyle w:val="Normal"/>
        <w:spacing w:lineRule="exact" w:line="10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uto" w:line="415"/>
        <w:ind w:left="0" w:right="80" w:firstLine="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roblemas causados por instalações elétricas mal adequadas, flutuação excessivas de tensão, produto ligado em rede elétrica fora dos padrões especificados pelo fabricante ou sobrecarga do equipamen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9" w:leader="none"/>
        </w:tabs>
        <w:spacing w:lineRule="auto" w:line="364"/>
        <w:ind w:left="0" w:right="80" w:firstLine="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nos físicos (arranhões, descaracterização, componentes queimados por descarga elétrica, trincados ou lascados) ou agentes da natureza (raio, chuva, maresia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364"/>
        <w:ind w:left="0" w:right="80" w:firstLine="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ças que se desgastam naturalmente com o uso regular tais como: conectores, cabo de força, ou qualquer outra peça que caracterize desgas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hanging="13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Qualquer outro defeito que não seja classificado como defeito de fabricação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5. A garantia só será válida mediante a apresentação de nota fiscal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Fabricado por: VOLT Equipamentos Eletrônicos EIREL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NPJ: 11 664 103 / 0001 - 7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685</wp:posOffset>
            </wp:positionH>
            <wp:positionV relativeFrom="paragraph">
              <wp:posOffset>940435</wp:posOffset>
            </wp:positionV>
            <wp:extent cx="1403350" cy="393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500" w:h="11906"/>
          <w:pgMar w:left="680" w:right="724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660" w:right="170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continuous"/>
      <w:pgSz w:w="8500" w:h="11906"/>
      <w:pgMar w:left="680" w:right="724" w:gutter="0" w:header="0" w:top="99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0:00Z</dcterms:created>
  <dc:creator>lojamundi</dc:creator>
  <dc:description/>
  <dc:language>en-US</dc:language>
  <cp:lastModifiedBy>lojamundi</cp:lastModifiedBy>
  <dcterms:modified xsi:type="dcterms:W3CDTF">2018-05-30T16:30:00Z</dcterms:modified>
  <cp:revision>2</cp:revision>
  <dc:subject/>
  <dc:title/>
</cp:coreProperties>
</file>