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763905</wp:posOffset>
                </wp:positionV>
                <wp:extent cx="422846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310680"/>
                        </a:xfrm>
                        <a:prstGeom prst="rect">
                          <a:avLst/>
                        </a:prstGeom>
                        <a:solidFill>
                          <a:srgbClr val="cecbc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bca" stroked="t" o:allowincell="f" style="position:absolute;margin-left:53.8pt;margin-top:60.15pt;width:332.9pt;height:24.4pt;mso-wrap-style:none;v-text-anchor:middle;mso-position-horizontal-relative:page;mso-position-vertical-relative:page">
                <v:fill o:detectmouseclick="t" type="solid" color2="#313435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MANUAL DE INSTRUÇÕE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45"/>
        </w:rPr>
        <w:t xml:space="preserve">FONTE NOBREAK </w:t>
      </w:r>
      <w:r>
        <w:rPr>
          <w:rFonts w:eastAsia="Arial" w:cs="Arial" w:ascii="Arial" w:hAnsi="Arial"/>
          <w:b/>
          <w:sz w:val="84"/>
        </w:rPr>
        <w:t>380 1U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78"/>
        </w:rPr>
      </w:pPr>
      <w:r>
        <w:rPr>
          <w:rFonts w:eastAsia="Arial" w:cs="Arial" w:ascii="Arial" w:hAnsi="Arial"/>
          <w:b/>
          <w:sz w:val="78"/>
        </w:rPr>
        <w:t>FULL POWER</w:t>
      </w:r>
    </w:p>
    <w:p>
      <w:pPr>
        <w:sectPr>
          <w:type w:val="nextPage"/>
          <w:pgSz w:w="8500" w:h="11906"/>
          <w:pgMar w:left="1000" w:right="664" w:gutter="0" w:header="0" w:top="1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6705</wp:posOffset>
            </wp:positionH>
            <wp:positionV relativeFrom="paragraph">
              <wp:posOffset>768350</wp:posOffset>
            </wp:positionV>
            <wp:extent cx="4860290" cy="2434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2855</wp:posOffset>
            </wp:positionH>
            <wp:positionV relativeFrom="paragraph">
              <wp:posOffset>4334510</wp:posOffset>
            </wp:positionV>
            <wp:extent cx="1819275" cy="500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DESCRIÇÃ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6" w:right="2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ma fonte Nobreak de alta potência com padrão rack 19" 1U, ideal para equipamentos de consumo elevado e cuja fonte de energia precisa ser ininterrupta. Possui sistema de alimentação automático que garante uma tensão de saída estabilizada, independente da oscilação da rede elétrica.</w:t>
      </w:r>
    </w:p>
    <w:p>
      <w:pPr>
        <w:pStyle w:val="Normal"/>
        <w:spacing w:lineRule="auto" w:line="276"/>
        <w:ind w:left="6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 saída para a carga da bateria é composta por uma fonte de corrente constante e também possui função de tensão de flutuação, além de um circuito Microcontrolador que monitora a tensão das baterias para realizar o corte por subtensão, impedindo que a bateria se descarregue completamente evitando fadiga e efeito memória, preservando assim sua vida úti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76"/>
        <w:ind w:left="6" w:right="2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onta com um display para visualizar informações de consumo de corrente de saída principal, tensão de saída e tensão do carregador de bateria.</w:t>
      </w:r>
    </w:p>
    <w:p>
      <w:pPr>
        <w:pStyle w:val="Normal"/>
        <w:spacing w:lineRule="auto" w:line="283"/>
        <w:ind w:left="6" w:right="2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ua tecnologia moderna garante uma temperatura de operação segura, dispensando assim o uso de coolers para ventilação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</w:rPr>
        <w:t>CARACTERÍSTICAS GERAI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ascii="Times New Roman" w:hAnsi="Times New Roman" w:eastAsia="Times New Roman" w:cs="Times New Roman"/>
          <w:sz w:val="15"/>
        </w:rPr>
      </w:pPr>
      <w:r>
        <w:rPr>
          <w:rFonts w:eastAsia="Arial" w:cs="Arial" w:ascii="Arial" w:hAnsi="Arial"/>
          <w:sz w:val="15"/>
        </w:rPr>
        <w:t>Tensão de alimentação automática 127 / 220vac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splay para visualizar as informações de consumo de corrente, tensão de saída e tensão da bateria;</w:t>
      </w:r>
    </w:p>
    <w:p>
      <w:pPr>
        <w:pStyle w:val="Normal"/>
        <w:spacing w:lineRule="exact" w:line="3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drão rack 19" 1U;</w:t>
      </w:r>
    </w:p>
    <w:p>
      <w:pPr>
        <w:pStyle w:val="Normal"/>
        <w:spacing w:lineRule="exact" w:line="2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oteção de subtensão de baterias para evitar descarga completa;</w:t>
      </w:r>
    </w:p>
    <w:p>
      <w:pPr>
        <w:pStyle w:val="Normal"/>
        <w:spacing w:lineRule="exact" w:line="2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aída estabilizada;</w:t>
      </w:r>
    </w:p>
    <w:p>
      <w:pPr>
        <w:pStyle w:val="Normal"/>
        <w:spacing w:lineRule="exact" w:line="2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arregador interno de 2,5 / 5A;</w:t>
      </w:r>
    </w:p>
    <w:p>
      <w:pPr>
        <w:pStyle w:val="Normal"/>
        <w:spacing w:lineRule="exact" w:line="2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ermite o uso de baterias estacionarias acima de 100Ah;</w:t>
      </w:r>
    </w:p>
    <w:p>
      <w:pPr>
        <w:pStyle w:val="Normal"/>
        <w:spacing w:lineRule="exact" w:line="2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is autonomia;</w:t>
      </w:r>
    </w:p>
    <w:p>
      <w:pPr>
        <w:pStyle w:val="Normal"/>
        <w:spacing w:lineRule="exact" w:line="2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sibilita a ligação de fontes em paralelo, para se adquirir maior capacidade de corrente/potência;</w:t>
      </w:r>
    </w:p>
    <w:p>
      <w:pPr>
        <w:pStyle w:val="Normal"/>
        <w:spacing w:lineRule="exact" w:line="2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ão utiliza cool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52705</wp:posOffset>
            </wp:positionV>
            <wp:extent cx="4292600" cy="2056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DISPLAY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6" w:right="2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iliza-se um Display para visualizar as informações de funcionamento da fonte, como: Tensão de saída principal, tensão do carregador de bateria e consumo de carga. Essas informações podem ser alternadas mudando a chave de 3 posições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TERIA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276"/>
        <w:ind w:left="6" w:right="20" w:hanging="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ecomendamos o uso de baterias especificas para a função Nobreak; para um melhor desempenho dos equipamentos a serem alimentados pela tensão gerada por el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" w:leader="none"/>
        </w:tabs>
        <w:spacing w:lineRule="atLeast" w:line="0"/>
        <w:ind w:left="86" w:hanging="8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ão troque as baterias com a fonte ligada;</w:t>
      </w:r>
    </w:p>
    <w:p>
      <w:pPr>
        <w:pStyle w:val="Normal"/>
        <w:spacing w:lineRule="exact" w:line="2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" w:leader="none"/>
        </w:tabs>
        <w:spacing w:lineRule="auto" w:line="276"/>
        <w:ind w:left="6" w:hanging="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aso a fonte esteja ligada em modo bateria e houver necessidade de troca das mesmas, a Full Power irá ligar automaticamente após 10 segundos da tro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spacing w:lineRule="auto" w:line="314"/>
        <w:ind w:left="6" w:right="20" w:hanging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aterias possuem alta concentração de chumbo ácido, o descarte de forma incorreta na natureza resulta em contaminação de aquíferos subterrâneos, bem como riscos a saúde humana e de animais.</w:t>
      </w:r>
    </w:p>
    <w:p>
      <w:pPr>
        <w:sectPr>
          <w:type w:val="nextPage"/>
          <w:pgSz w:w="8500" w:h="11906"/>
          <w:pgMar w:left="854" w:right="864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12395</wp:posOffset>
                </wp:positionV>
                <wp:extent cx="4808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85pt" to="359.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00" w:leader="none"/>
          <w:tab w:val="left" w:pos="4680" w:leader="none"/>
        </w:tabs>
        <w:spacing w:lineRule="atLeast" w:line="0"/>
        <w:ind w:left="34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18"/>
        </w:rPr>
        <w:t>12 Vd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4 Vd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48 Vd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-50800</wp:posOffset>
            </wp:positionV>
            <wp:extent cx="4164330" cy="627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ONOMI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56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 autonomia em modo bateria varia de acordo com o banco de baterias utilizado e o consumo dos equipamentos ligados a fonte;</w:t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X: Caso seus equipamentos consumam 10A e o seu banco de bateria seja de 100A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00A / 10A = 10hrs, terá uma autonomia de aproximadamente 10 horas, isso se a bateria estiver com carga total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TALAÇÃO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56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sui 1 ponto de fixação; Positivo (VCC) e Negativo (GND), onde deverá ser ligado o equipamento a ser utilizado. Essa saída é estabilizada e protegida.</w:t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sui 1 ponto de fixação; Positivo (+BAT) e Negativo (-BAT), para ligar as baterias, função Nobreak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42"/>
        <w:ind w:right="56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pós realizar as devidas ligações dos equipamentos e baterias, ligue a Full Power 380 1U na rede elétrica 127 / 220Va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Fusível r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-8890</wp:posOffset>
            </wp:positionV>
            <wp:extent cx="4333875" cy="6146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9405" cy="736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070" cy="52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127/220Vac (seleção automática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398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40"/>
        <w:gridCol w:w="1280"/>
      </w:tblGrid>
      <w:tr>
        <w:trPr>
          <w:trHeight w:val="16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ceso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iscando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2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rede elétr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odo bater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Fusível bater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-83820</wp:posOffset>
            </wp:positionV>
            <wp:extent cx="4330065" cy="1151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40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00"/>
      </w:tblGrid>
      <w:tr>
        <w:trPr>
          <w:trHeight w:val="25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878489"/>
                <w:sz w:val="22"/>
                <w:highlight w:val="darkGray"/>
              </w:rPr>
            </w:pPr>
            <w:r>
              <w:rPr>
                <w:rFonts w:eastAsia="Arial" w:cs="Arial" w:ascii="Arial" w:hAnsi="Arial"/>
                <w:color w:val="878489"/>
                <w:sz w:val="22"/>
                <w:highlight w:val="darkGray"/>
              </w:rPr>
              <w:t>+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onector P4</w:t>
            </w:r>
          </w:p>
        </w:tc>
      </w:tr>
      <w:tr>
        <w:trPr>
          <w:trHeight w:val="163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-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  <w:t>Bateria</w:t>
            </w:r>
          </w:p>
        </w:tc>
      </w:tr>
      <w:tr>
        <w:trPr>
          <w:trHeight w:val="262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  <w:t>Equipamento</w:t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GAÇÃO DE FONTES EM PARALELO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right="56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 Full Power possui característica especial que possibilita a montagem de mais de uma fonte em paralelo, assim somando as potências de alimentação e aumentando a condição de recarga das baterias. A imagem ilustra o modo de ligação de 2 fontes de 24V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14"/>
        </w:rPr>
        <w:t>Pr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Pr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6570</wp:posOffset>
            </wp:positionH>
            <wp:positionV relativeFrom="paragraph">
              <wp:posOffset>14605</wp:posOffset>
            </wp:positionV>
            <wp:extent cx="3343275" cy="7048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at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at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quip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83"/>
        <w:ind w:right="56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este caso obteve-se 20A na saída principal e 10A na saída para o carregador, o mesmo esquema de ligação é aplicado a outros modelos da fonte Full Power 380 1U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ão recomendamos a ligação em paralelo dos carregadores, somente as saídas podem ser ligadas em paralelo.</w:t>
      </w:r>
    </w:p>
    <w:p>
      <w:pPr>
        <w:sectPr>
          <w:type w:val="nextPage"/>
          <w:pgSz w:w="8500" w:h="11906"/>
          <w:pgMar w:left="620" w:right="544" w:gutter="0" w:header="0" w:top="5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5585</wp:posOffset>
                </wp:positionH>
                <wp:positionV relativeFrom="paragraph">
                  <wp:posOffset>187325</wp:posOffset>
                </wp:positionV>
                <wp:extent cx="48082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4.75pt" to="360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840"/>
      </w:tblGrid>
      <w:tr>
        <w:trPr>
          <w:trHeight w:val="273" w:hRule="atLeast"/>
        </w:trPr>
        <w:tc>
          <w:tcPr>
            <w:tcW w:w="194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4840" w:type="dxa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 Não obstrua os pontos de abertura para a ventilação da fonte;</w:t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  <w:t>ATENÇÃO</w:t>
            </w:r>
          </w:p>
        </w:tc>
        <w:tc>
          <w:tcPr>
            <w:tcW w:w="4840" w:type="dxa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 Não inverta a polarização da bateria e da saída do equipamento;</w:t>
            </w:r>
          </w:p>
        </w:tc>
      </w:tr>
      <w:tr>
        <w:trPr>
          <w:trHeight w:val="203" w:hRule="atLeast"/>
        </w:trPr>
        <w:tc>
          <w:tcPr>
            <w:tcW w:w="1940" w:type="dxa"/>
            <w:vMerge w:val="continue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 Para uma proteção eficiente contra descargas elétricas utilize</w:t>
            </w:r>
          </w:p>
        </w:tc>
      </w:tr>
      <w:tr>
        <w:trPr>
          <w:trHeight w:val="157" w:hRule="atLeast"/>
        </w:trPr>
        <w:tc>
          <w:tcPr>
            <w:tcW w:w="194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40" w:type="dxa"/>
            <w:tcBorders/>
            <w:shd w:fill="9E9A9D" w:val="clear"/>
            <w:vAlign w:val="bottom"/>
          </w:tcPr>
          <w:p>
            <w:pPr>
              <w:pStyle w:val="Normal"/>
              <w:spacing w:lineRule="exact" w:line="157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terramento de menor resistência possível (&lt; 5 ohms);</w:t>
            </w:r>
          </w:p>
        </w:tc>
      </w:tr>
      <w:tr>
        <w:trPr>
          <w:trHeight w:val="180" w:hRule="atLeast"/>
        </w:trPr>
        <w:tc>
          <w:tcPr>
            <w:tcW w:w="194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40" w:type="dxa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- Cuidado: não abra; alta tensão.</w:t>
            </w:r>
          </w:p>
        </w:tc>
      </w:tr>
      <w:tr>
        <w:trPr>
          <w:trHeight w:val="123" w:hRule="atLeast"/>
        </w:trPr>
        <w:tc>
          <w:tcPr>
            <w:tcW w:w="194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4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TERMO DE GARANTI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" w:leader="none"/>
        </w:tabs>
        <w:spacing w:lineRule="auto" w:line="355"/>
        <w:ind w:left="6" w:hanging="6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ste equipamento é garantido contra defeitos de fabricação pelo prazo de 60 meses. Sendo os primeiros 3 meses de garantia legal, e os últimos 57 meses de garantia especial concedida pela Volt Equipamentos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letrônicos Ltda.</w:t>
      </w:r>
    </w:p>
    <w:p>
      <w:pPr>
        <w:pStyle w:val="Normal"/>
        <w:spacing w:lineRule="exact" w:line="5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7" w:leader="none"/>
        </w:tabs>
        <w:spacing w:lineRule="auto" w:line="312"/>
        <w:ind w:left="6" w:hanging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equipamento será reparado gratuitamente nos casos de defeitos de fabricação ou possíveis danos verificados, considerando seu uso correto no prazo acima estipulado.</w:t>
      </w:r>
    </w:p>
    <w:p>
      <w:pPr>
        <w:pStyle w:val="Normal"/>
        <w:spacing w:lineRule="auto" w:line="312"/>
        <w:ind w:left="6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Todo produto devolvido dentro do prazo de garantia seja por motivo de defeito de fabricação ou incompatibilidade, será avaliado e analisado criteriosamente por nosso departamento técnico, para verificar a existência da possibilidade de conser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" w:leader="none"/>
        </w:tabs>
        <w:spacing w:lineRule="auto" w:line="355"/>
        <w:ind w:left="6" w:hanging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s serviços de reparo dentro da garantia não cobrem o valor do envio do equipamento à Volt, somente o retorno do equipamento ao cliente via PAC. Caso o cliente queira por Sedex, o frete fica por conta do mesmo.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plicam em perda de garantia as seguintes situações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</w:tabs>
        <w:spacing w:lineRule="atLeast" w:line="0"/>
        <w:ind w:left="146" w:hanging="14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uso incorreto, contrariando as instruções contidas neste manual.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</w:tabs>
        <w:spacing w:lineRule="atLeast" w:line="0"/>
        <w:ind w:left="146" w:hanging="14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olação, modificação, troca de componentes, ajustes ou conserto feito por pessoal não autorizado.</w:t>
      </w:r>
    </w:p>
    <w:p>
      <w:pPr>
        <w:pStyle w:val="Normal"/>
        <w:spacing w:lineRule="exact" w:line="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" w:leader="none"/>
        </w:tabs>
        <w:spacing w:lineRule="auto" w:line="355"/>
        <w:ind w:left="6" w:hanging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roblemas causados por instalações elétricas mal adequadas, flutuação excessivas de tensão, produto ligado em rede elétrica fora dos padrões especificados pelo fabricante ou sobrecarga do equipamento.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spacing w:lineRule="auto" w:line="312"/>
        <w:ind w:left="6" w:hanging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nos físicos (arranhões, descaracterização, componentes queimados por descarga elétrica, trincados ou lascados) ou agentes da natureza (raio, chuva, maresia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7" w:leader="none"/>
        </w:tabs>
        <w:spacing w:lineRule="auto" w:line="312"/>
        <w:ind w:left="6" w:hanging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ças que se desgastam naturalmente com o uso regular tais como: conectores, cabo de força, ou qualquer outra peça que caracterize desgas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</w:tabs>
        <w:spacing w:lineRule="atLeast" w:line="0"/>
        <w:ind w:left="126" w:hanging="12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Qualquer outro defeito que não seja classificado como defeito de fabricação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 A garantia só será válida mediante a apresentação de nota fiscal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abricado por: VOLT Equipamentos Eletrônicos LTDA-M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NPJ: 11 664 103 / 0001 - 7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35275</wp:posOffset>
            </wp:positionH>
            <wp:positionV relativeFrom="paragraph">
              <wp:posOffset>-461645</wp:posOffset>
            </wp:positionV>
            <wp:extent cx="1403350" cy="393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500" w:h="11906"/>
      <w:pgMar w:left="754" w:right="724" w:gutter="0" w:header="0" w:top="1202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0:00Z</dcterms:created>
  <dc:creator/>
  <dc:description/>
  <cp:keywords/>
  <dc:language>en-US</dc:language>
  <cp:lastModifiedBy>lojamundi</cp:lastModifiedBy>
  <dcterms:modified xsi:type="dcterms:W3CDTF">2018-05-30T16:52:00Z</dcterms:modified>
  <cp:revision>2</cp:revision>
  <dc:subject/>
  <dc:title/>
</cp:coreProperties>
</file>